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ome graves in this plot are old burials, some new) Only those with headstones are listed her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Tower plot Row 1 (Furthest from church, nearest to cremated remains plot by West Wall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o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eat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u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 n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Crou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3/ 18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wer plot  Row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o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eat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u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 n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bastian Rus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ve James –North of Rush ash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 born Bab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Feb 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ine Margarethe Bennet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a H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 Ha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(unreadabl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sie (Bessie?) Moorl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/18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Frances Moorl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/18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Bang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An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olm Fo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 Leeds(baby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/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/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St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/18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Ann Rand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8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James Ald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ys Ethel Aldridg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/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3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wer plot  Row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49"/>
        <w:gridCol w:w="1693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o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eat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u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 n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 Geoffrey Bideleux (ashe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rey Bideleux (ash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Bideleux (ashe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ie Emma Bake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196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196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/11/19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d Philip L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Audrey Le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3/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is Sparro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na Temple Wa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Wai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leen Johns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sha Raine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Milton-Thomps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0:00Z</dcterms:created>
  <dc:creator>Anne Le Bas</dc:creator>
  <dc:description/>
  <cp:keywords/>
  <dc:language>en-US</dc:language>
  <cp:lastModifiedBy>Anne Le Bas</cp:lastModifiedBy>
  <cp:lastPrinted>2024-05-18T10:07:00Z</cp:lastPrinted>
  <dcterms:modified xsi:type="dcterms:W3CDTF">2024-05-18T10:00:00Z</dcterms:modified>
  <cp:revision>20</cp:revision>
  <dc:subject/>
  <dc:title/>
</cp:coreProperties>
</file>