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ord set 5a North Wall (set 5b begins on page 3)</w:t>
      </w:r>
    </w:p>
    <w:p>
      <w:pPr>
        <w:pStyle w:val="Normal"/>
        <w:rPr/>
      </w:pPr>
      <w:r>
        <w:rPr/>
      </w:r>
    </w:p>
    <w:tbl>
      <w:tblPr>
        <w:tblW w:w="804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Jane Ettinger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/06/20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a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acqui Bullei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12.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liam Dale Silcock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y Elizabeth All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2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 7. 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. 8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 4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vis Mary Ellen Coldbreat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erbert William Coldbrea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 12. 8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  9. 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 9. 8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 9. 8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a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izabeth Ann Leig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Edwin Leig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/12/19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/04/19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othy Lampki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bert Harry Lampk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 12. 8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10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Westmore (Removed to Wales 1990)</w:t>
            </w:r>
          </w:p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Rose Lilian Westmore (Also removed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Thomp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 2. 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7.  6. 8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15.  8. 84 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9.  3. 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ecie Adrian Edmund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izabeth Love Edmund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8. 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.  3. 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 10. 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 10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ilda Mary W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4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5.  1. 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  5. 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bert William John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.  1. 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15. 10. 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da May John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5. 12. 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een Frances Sharp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ederick Stephen Sharp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nthony Shar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4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10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 1. 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 9. 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12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is Barbara Mars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as previously married to Bancroft (NW 1.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11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loria Hazel Board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 2. 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erek James Chittock (unmarked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  5. 8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ean Eileen Charlto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rummond Grant Charl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.  1. 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1. 8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12. 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nn Cook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2. 8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ert Fo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  5. 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nifred Agnes Quinla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 10. 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4. 11. 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ancelot Bargrave Weave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sther Sarah Bargrave Weav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 2. 5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 2. 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3. 8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3. 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Victor Herbert Ciecierski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yce Pearl ‘Rennie Ciecier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06. 87</w:t>
            </w:r>
          </w:p>
          <w:p>
            <w:pPr>
              <w:pStyle w:val="Normal"/>
              <w:ind w:left="-63" w:hanging="0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03. 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eonard Seymour Danie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8. 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elen Mabel McHugh            (unmarked)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liam John Balcomb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Kathleen Mabel Murray Balco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7. 8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7. 8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7. 8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bert Edward Frederic Din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atriciaDi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7.  8. 8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.5.20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arold Ernest Frederick Ber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9.  3. 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ecil George Harland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yce Harlan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  4. 9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  4. 9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10.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Olive Maria Grin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mund Thomas Charles Gri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.  2. 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 5.  91</w:t>
            </w:r>
          </w:p>
          <w:p>
            <w:pPr>
              <w:pStyle w:val="Normal"/>
              <w:jc w:val="center"/>
              <w:rPr/>
            </w:pPr>
            <w:r>
              <w:rPr>
                <w:rFonts w:cs="Galliard BT;Times New Roman" w:ascii="Galliard BT;Times New Roman" w:hAnsi="Galliard BT;Times New Roman"/>
              </w:rPr>
              <w:t>8.  4.  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atherine Cochrane Turnbull Jenne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1.  7. 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7. 91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br w:type="page"/>
      </w:r>
      <w:r>
        <w:rPr>
          <w:rFonts w:cs="Galliard BT;Times New Roman" w:ascii="Galliard BT;Times New Roman" w:hAnsi="Galliard BT;Times New Roman"/>
        </w:rPr>
      </w:r>
    </w:p>
    <w:tbl>
      <w:tblPr>
        <w:tblW w:w="804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ma Rosmary Bak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5.  8. 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8. 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imon John Triv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  7. 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ndrew Knigh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Knigh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2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0.  9.  91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0. 12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rald Hubert Leather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 2. 9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Flanaga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ve Flanag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10. 9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 05. 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arbara Joan Morri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an Morr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27.  1. 93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eginald Ge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11. 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 1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sie Iverson (formerly Gilbert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 10. 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 2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yril Hil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5.  3. 9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ybella Frances Irwin Medd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hn Peter Med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06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1.  6. 9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06.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se Baldwi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arbara Ivy Elizabeth Arnol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7.  7. 9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6.20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Eric Laurence Willmor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ir Eluned Willmo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4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3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.4.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 7. 9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6.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areth Cheese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11. 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2.  4. 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Trevor Benst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6. 9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fred Lynn</w:t>
            </w:r>
          </w:p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Valarie Constance Lyn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eastAsia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04. 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12. 9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Alfred Inne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lorence Ada In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12. 9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03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esley Charles Edg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 2. 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lorence Helena Knox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is Marian Rea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3. 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 5. 00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br w:type="page"/>
      </w:r>
      <w:r>
        <w:rPr>
          <w:rFonts w:cs="Galliard BT;Times New Roman" w:ascii="Galliard BT;Times New Roman" w:hAnsi="Galliard BT;Times New Roman"/>
        </w:rPr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  <w:b/>
          <w:sz w:val="24"/>
        </w:rPr>
        <w:t>Record set 5b West Wall</w:t>
        <w:tab/>
        <w:t>Row 1</w:t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tbl>
      <w:tblPr>
        <w:tblW w:w="804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onstance Alice Barbara Kennet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ichard Kennet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6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. 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4. 06. 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. 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10. 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izabeth Ann Leig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Edwin Leig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4.  9. 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 12. 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6. 12. 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4. 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y Edmund Dicke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10. 9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12. 9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nald Albert Woodjet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1. 12. 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 4. 9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rthur Ferm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8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8. 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1. 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aret Audrey Wight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8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  5. 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  7. 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ona Pretoria Smit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Doreen Pretoria Acott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8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6.  9. 97</w:t>
            </w:r>
          </w:p>
          <w:p>
            <w:pPr>
              <w:pStyle w:val="Normal"/>
              <w:jc w:val="center"/>
              <w:rPr/>
            </w:pPr>
            <w:r>
              <w:rPr>
                <w:rFonts w:cs="Galliard BT;Times New Roman" w:ascii="Galliard BT;Times New Roman" w:hAnsi="Galliard BT;Times New Roman"/>
              </w:rPr>
              <w:t>16.08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1. 11. 9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09.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raham Henry Duff Ar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 8. 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1. 11. 9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ladys Mary Smi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 12. 9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.  3. 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hn William O’Conn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  6. 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an Colin K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0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 9. 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 10. 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ances Olive Edward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4. 10. 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 10. 9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uth Elisabeth Rega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ordon Francis Reg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11.20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. 9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.3.20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eather Margaret Frien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4.  6. 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deleine Eatte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4.  1.  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9.  6. 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Sidney Godfr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4.  3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Irene Louisa Hog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 1.  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 3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eginald Albert Reeve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gery Elmer Ree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. 00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 10.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Mary Barty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arah Elizabeth Ga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10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  7. 0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12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ennifer Rabbitt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.  8. 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ane Askham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 2. 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ylvia Elizabeth Lacy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y Lacy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  3. 01</w:t>
            </w:r>
          </w:p>
        </w:tc>
      </w:tr>
    </w:tbl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  <w:r>
        <w:br w:type="page"/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p>
      <w:pPr>
        <w:pStyle w:val="Heading1"/>
        <w:rPr/>
      </w:pPr>
      <w:r>
        <w:rPr/>
        <w:t>West Wall Row 2</w:t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tbl>
      <w:tblPr>
        <w:tblW w:w="804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ladys Maud Tunmo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 08. 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nald James Bur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3. 01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vid John Medcraf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3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lliard BT;Times New Roman" w:ascii="Galliard BT;Times New Roman" w:hAnsi="Galliard BT;Times New Roman"/>
              </w:rPr>
              <w:t>04. 01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etty Godfrey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fred Godfr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  01. 0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06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na Muriel Murph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  4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ileen Mary Carrer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  4. 0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ris Ellen Ramp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  1.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amela Humphrey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  3. 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yce Gre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  6.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thel Linfort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8.  7.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ouglas Boil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  9. 0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melia Whi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5.  5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bert John Rudolf Porrit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2.  11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ice Mary Church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 12. 0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raham Keith Burre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7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eastAsia="Galliard BT;Times New Roman" w:cs="Galliard BT;Times New Roman" w:ascii="Galliard BT;Times New Roman" w:hAnsi="Galliard BT;Times New Roman"/>
              </w:rPr>
              <w:t xml:space="preserve">  </w:t>
            </w:r>
            <w:r>
              <w:rPr>
                <w:rFonts w:cs="Galliard BT;Times New Roman" w:ascii="Galliard BT;Times New Roman" w:hAnsi="Galliard BT;Times New Roman"/>
              </w:rPr>
              <w:t>6.  02. 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Lucie Black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 03. 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Kenneth Robert Eas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.08.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Ian Oscar Sear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08.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niel Nevil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0.12.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Dennis Arthur Tucker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Ethel May Tucker (Maisie) 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Denise Aileen Tucker (Babs)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.4.8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4.9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7.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06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ec Southb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05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William Charles W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09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ra Ramsay Bigg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19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10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.11.0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phne Raisen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ohn Arthur Raise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. 02.0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.12.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.07.0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1 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est Wall Row 3</w:t>
      </w:r>
    </w:p>
    <w:p>
      <w:pPr>
        <w:pStyle w:val="Normal"/>
        <w:rPr>
          <w:rFonts w:ascii="Galliard BT;Times New Roman" w:hAnsi="Galliard BT;Times New Roman" w:cs="Galliard BT;Times New Roman"/>
        </w:rPr>
      </w:pPr>
      <w:r>
        <w:rPr>
          <w:rFonts w:cs="Galliard BT;Times New Roman" w:ascii="Galliard BT;Times New Roman" w:hAnsi="Galliard BT;Times New Roman"/>
        </w:rPr>
      </w:r>
    </w:p>
    <w:tbl>
      <w:tblPr>
        <w:tblW w:w="804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Oliver Dow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2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Ann Hill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2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emorial stone for Hucks, see note under plot 12 below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  <w:i/>
                <w:i/>
                <w:iCs/>
              </w:rPr>
            </w:pPr>
            <w:r>
              <w:rPr>
                <w:rFonts w:cs="Galliard BT;Times New Roman" w:ascii="Galliard BT;Times New Roman" w:hAnsi="Galliard BT;Times New Roman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  <w:iCs/>
              </w:rPr>
            </w:pPr>
            <w:r>
              <w:rPr>
                <w:rFonts w:cs="Galliard BT;Times New Roman" w:ascii="Galliard BT;Times New Roman" w:hAnsi="Galliard BT;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hristopher Martin (stone only) ashes buried elsewhe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ue Simmons (stone only – ashes buried elsewhere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ylvia Saunder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.9.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4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na Mary Stent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dgar St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4.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8.8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rge Alfred Huck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Ivy Ethel Hucks ( stone has been moved to plot 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9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.10.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Irene Ada Danie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 6.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8.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ion Bai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03.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an Richard Bav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02.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08.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bert Ernest Young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wn Mary You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10.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.12.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01.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Thomas Windebank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une Irene Windeban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1.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.1.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Violet Nancy May Web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10.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2.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enis Frank Ritchie Emus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ileen Alice Emu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11.0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06.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03.0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9.10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 xml:space="preserve">Frank Buss </w:t>
            </w:r>
          </w:p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Patricia Mary Bu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200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</w:t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.09.201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eter E Wiltshi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.10.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raham Marcus Jessup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  <w:t>2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09.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09.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st Wall Row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ot use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awrence Bermont Bigg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.2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4.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ric Victor Day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Kathleen D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.10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.11.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06.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aul Log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/06/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iana Leroy Lew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/4/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enis Banfield Taylor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etty August Taylo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1.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.9.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8.1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8.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Isobel Mary William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10.2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9.20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Judith Mary Hask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orna Starl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4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5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  <w:i/>
                <w:iCs/>
              </w:rPr>
              <w:t>Beatrice Boler (stone only) ashes buried elsewher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  <w:iCs/>
              </w:rPr>
            </w:pPr>
            <w:r>
              <w:rPr>
                <w:rFonts w:cs="Galliard BT;Times New Roman" w:ascii="Galliard BT;Times New Roman" w:hAnsi="Galliard BT;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8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rian Boyse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am Boy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2.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5.13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.11.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arah (Polly) Cresswell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ric Cresswe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/09/2019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5.11.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eoffrey Hud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4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y Wind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/10/201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lliard BT;Times New Roman" w:ascii="Galliard BT;Times New Roman" w:hAnsi="Galliard BT;Times New Roman"/>
              </w:rPr>
              <w:t>Constance Evelyn Yard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3.4.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Frances Welsh</w:t>
            </w:r>
          </w:p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harles Ronald Wels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0.8.16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10.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7.5.17</w:t>
            </w:r>
          </w:p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6.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Haydn Puffet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.9.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Brian Horridg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6.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hirley Werg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2.4.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Karl Burrow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5.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Catherine (Kay) Florence Cuthbe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4.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6.6.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Gordon Richard Chapm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9.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9.7.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osemary Mi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1.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Sanharib Al Ra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8.3.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  <w:i/>
                <w:i/>
                <w:iCs/>
              </w:rPr>
            </w:pPr>
            <w:r>
              <w:rPr>
                <w:rFonts w:cs="Galliard BT;Times New Roman" w:ascii="Galliard BT;Times New Roman" w:hAnsi="Galliard BT;Times New Roman"/>
                <w:iCs/>
              </w:rPr>
              <w:t>David</w:t>
            </w:r>
            <w:r>
              <w:rPr>
                <w:rFonts w:cs="Galliard BT;Times New Roman" w:ascii="Galliard BT;Times New Roman" w:hAnsi="Galliard BT;Times New Roman"/>
                <w:i/>
                <w:iCs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  <w:iCs/>
              </w:rPr>
              <w:t>Checkle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  <w:iCs/>
              </w:rPr>
            </w:pPr>
            <w:r>
              <w:rPr>
                <w:rFonts w:cs="Galliard BT;Times New Roman" w:ascii="Galliard BT;Times New Roman" w:hAnsi="Galliard BT;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7.3.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Linda Rosemary W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Oct 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3.1.20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</w:tbl>
    <w:p>
      <w:pPr>
        <w:pStyle w:val="Normal"/>
        <w:rPr/>
      </w:pPr>
      <w:r>
        <w:rPr/>
        <w:t>West Wall Row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st Wall Row  6</w:t>
      </w:r>
    </w:p>
    <w:tbl>
      <w:tblPr>
        <w:tblW w:w="8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680"/>
        <w:gridCol w:w="1170"/>
        <w:gridCol w:w="1170"/>
      </w:tblGrid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Plot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Na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Death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Date of Buri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Alan Joseph Fergus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.12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5.3.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Riki Stephen Ge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4.5.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1.5.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ureen Grace Jon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2.08.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Elizabeth Sindal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20.10.2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Mary Josephine Sutt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13.05.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Zinnia Mary Russell-Vic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lliard BT;Times New Roman" w:ascii="Galliard BT;Times New Roman" w:hAnsi="Galliard BT;Times New Roman"/>
              </w:rPr>
              <w:t>12.</w:t>
            </w:r>
            <w:r>
              <w:rPr>
                <w:rFonts w:cs="Galliard BT;Times New Roman" w:ascii="Galliard BT;Times New Roman" w:hAnsi="Galliard BT;Times New Roman"/>
                <w:vertAlign w:val="superscript"/>
              </w:rPr>
              <w:t xml:space="preserve"> </w:t>
            </w:r>
            <w:r>
              <w:rPr>
                <w:rFonts w:cs="Galliard BT;Times New Roman" w:ascii="Galliard BT;Times New Roman" w:hAnsi="Galliard BT;Times New Roman"/>
              </w:rPr>
              <w:t>06.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  <w:t>4.12.2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  <w:i/>
                <w:i/>
                <w:iCs/>
              </w:rPr>
            </w:pPr>
            <w:r>
              <w:rPr>
                <w:rFonts w:cs="Galliard BT;Times New Roman" w:ascii="Galliard BT;Times New Roman" w:hAnsi="Galliard BT;Times New Roman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  <w:iCs/>
              </w:rPr>
            </w:pPr>
            <w:r>
              <w:rPr>
                <w:rFonts w:cs="Galliard BT;Times New Roman" w:ascii="Galliard BT;Times New Roman" w:hAnsi="Galliard BT;Times New Roman"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  <w:i/>
                <w:i/>
              </w:rPr>
            </w:pPr>
            <w:r>
              <w:rPr>
                <w:rFonts w:cs="Galliard BT;Times New Roman" w:ascii="Galliard BT;Times New Roman" w:hAnsi="Galliard BT;Times New Roman"/>
                <w:i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liard BT;Times New Roman" w:hAnsi="Galliard BT;Times New Roman" w:cs="Galliard BT;Times New Roman"/>
              </w:rPr>
            </w:pPr>
            <w:r>
              <w:rPr>
                <w:rFonts w:cs="Galliard BT;Times New Roman" w:ascii="Galliard BT;Times New Roman" w:hAnsi="Galliard BT;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lliard BT;Times New Roman" w:ascii="Galliard BT;Times New Roman" w:hAnsi="Galliard BT;Times New Roman"/>
        <w:b/>
        <w:sz w:val="24"/>
      </w:rPr>
      <w:t xml:space="preserve">St Peter &amp; St Paul, Seal.    Graveyard - Cremated Remains </w:t>
    </w:r>
    <w:r>
      <w:rPr>
        <w:rFonts w:cs="Galliard BT;Times New Roman" w:ascii="Galliard BT;Times New Roman" w:hAnsi="Galliard BT;Times New Roman"/>
        <w:b/>
        <w:sz w:val="24"/>
      </w:rPr>
      <w:fldChar w:fldCharType="begin"/>
    </w:r>
    <w:r>
      <w:rPr>
        <w:sz w:val="24"/>
        <w:b/>
        <w:rFonts w:cs="Galliard BT;Times New Roman" w:ascii="Galliard BT;Times New Roman" w:hAnsi="Galliard BT;Times New Roman"/>
      </w:rPr>
      <w:instrText xml:space="preserve"> DATE \@"dd\/MM\/yyyy" </w:instrText>
    </w:r>
    <w:r>
      <w:rPr>
        <w:sz w:val="24"/>
        <w:b/>
        <w:rFonts w:cs="Galliard BT;Times New Roman" w:ascii="Galliard BT;Times New Roman" w:hAnsi="Galliard BT;Times New Roman"/>
      </w:rPr>
      <w:fldChar w:fldCharType="separate"/>
    </w:r>
    <w:r>
      <w:rPr>
        <w:sz w:val="24"/>
        <w:b/>
        <w:rFonts w:cs="Galliard BT;Times New Roman" w:ascii="Galliard BT;Times New Roman" w:hAnsi="Galliard BT;Times New Roman"/>
      </w:rPr>
      <w:t>28/07/2026</w:t>
    </w:r>
    <w:r>
      <w:rPr>
        <w:sz w:val="24"/>
        <w:b/>
        <w:rFonts w:cs="Galliard BT;Times New Roman" w:ascii="Galliard BT;Times New Roman" w:hAnsi="Galliard B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lliard BT;Times New Roman" w:hAnsi="Galliard BT;Times New Roman" w:cs="Galliard BT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13:00Z</dcterms:created>
  <dc:creator>Keith Blackburn</dc:creator>
  <dc:description/>
  <cp:keywords/>
  <dc:language>en-US</dc:language>
  <cp:lastModifiedBy>Anne Le Bas</cp:lastModifiedBy>
  <cp:lastPrinted>2024-05-15T14:17:00Z</cp:lastPrinted>
  <dcterms:modified xsi:type="dcterms:W3CDTF">2024-05-25T09:18:00Z</dcterms:modified>
  <cp:revision>108</cp:revision>
  <dc:subject/>
  <dc:title>North Wall</dc:title>
</cp:coreProperties>
</file>