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urial Regis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73 – 1924</w:t>
        <w:tab/>
        <w:t xml:space="preserve">register numbers in </w:t>
      </w:r>
      <w:r>
        <w:rPr>
          <w:rFonts w:cs="Arial" w:ascii="Arial" w:hAnsi="Arial"/>
          <w:b/>
        </w:rPr>
        <w:t>bold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4 – 1989</w:t>
        <w:tab/>
        <w:t>register numbers in plain type</w:t>
      </w:r>
    </w:p>
    <w:p>
      <w:pPr>
        <w:pStyle w:val="Normal"/>
        <w:rPr/>
      </w:pPr>
      <w:r>
        <w:rPr>
          <w:rFonts w:cs="Arial" w:ascii="Arial" w:hAnsi="Arial"/>
        </w:rPr>
        <w:t xml:space="preserve">1989 - </w:t>
        <w:tab/>
        <w:tab/>
        <w:t xml:space="preserve">register numbers in </w:t>
      </w:r>
      <w:r>
        <w:rPr>
          <w:rFonts w:cs="Arial" w:ascii="Arial" w:hAnsi="Arial"/>
          <w:i/>
        </w:rPr>
        <w:t>italic type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The Society of Genealogists reported in 1972. </w:t>
      </w:r>
      <w:r>
        <w:rPr>
          <w:rFonts w:cs="Arial" w:ascii="Arial" w:hAnsi="Arial"/>
          <w:b/>
        </w:rPr>
        <w:t>SG No</w:t>
      </w:r>
      <w:r>
        <w:rPr>
          <w:rFonts w:cs="Arial" w:ascii="Arial" w:hAnsi="Arial"/>
        </w:rPr>
        <w:t xml:space="preserve"> = page in their Repor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kniss Colli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Clare Collis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Jun 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ar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n Skel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ul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Bearmore Wo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Jun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ber Cor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Cor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Frederick Cor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Dec 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Jun 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Mar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Hollan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ie Hollan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Jan 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Mar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a R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Feb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Ry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Jul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Simm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Oct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Waghor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Nov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Sak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Saker Moy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Oct 2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ec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d Crawsha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y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Smi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Jun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incent Orbell Hay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Nov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sz w:val="18"/>
        </w:rPr>
      </w:pPr>
      <w:r>
        <w:rPr>
          <w:rFonts w:cs="Galliard BT;Times New Roman" w:ascii="Galliard BT;Times New Roman" w:hAnsi="Galliard BT;Times New Roman"/>
          <w:sz w:val="18"/>
        </w:rPr>
      </w:r>
    </w:p>
    <w:p>
      <w:pPr>
        <w:pStyle w:val="Normal"/>
        <w:rPr>
          <w:rFonts w:ascii="Galliard BT;Times New Roman" w:hAnsi="Galliard BT;Times New Roman" w:cs="Galliard BT;Times New Roman"/>
          <w:sz w:val="18"/>
        </w:rPr>
      </w:pPr>
      <w:r>
        <w:rPr>
          <w:rFonts w:cs="Galliard BT;Times New Roman" w:ascii="Galliard BT;Times New Roman" w:hAnsi="Galliard BT;Times New Roman"/>
          <w:sz w:val="18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dward Percy Sa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Owen (Ashe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ene S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Feb 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Feb 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Jan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el Marion Web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Mar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aham Cur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herine Cu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Jan 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Mar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Piggo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ma Pigg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y 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Jan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Piggo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Sep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e Elizabeth K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ec 2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Jan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Kill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Jun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 George Harr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Feb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Hea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Oct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ant Son of Capt AR Jeffr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Jun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ard Adrian Turner (infa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May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chael Seabrooke (Infa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Jul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na Mall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Jan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at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ep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erley Winifred Bra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ep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red Doris Maud Godfrey (7 year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Aug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a Penelope Raik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May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  <w:sz w:val="18"/>
        </w:rPr>
      </w:pPr>
      <w:r>
        <w:rPr>
          <w:rFonts w:cs="Galliard BT;Times New Roman" w:ascii="Galliard BT;Times New Roman" w:hAnsi="Galliard BT;Times New Roman"/>
          <w:sz w:val="18"/>
        </w:rPr>
      </w:r>
    </w:p>
    <w:p>
      <w:pPr>
        <w:pStyle w:val="Normal"/>
        <w:rPr>
          <w:rFonts w:ascii="Galliard BT;Times New Roman" w:hAnsi="Galliard BT;Times New Roman" w:cs="Galliard BT;Times New Roman"/>
          <w:sz w:val="18"/>
        </w:rPr>
      </w:pPr>
      <w:r>
        <w:rPr>
          <w:rFonts w:cs="Galliard BT;Times New Roman" w:ascii="Galliard BT;Times New Roman" w:hAnsi="Galliard BT;Times New Roman"/>
          <w:sz w:val="18"/>
        </w:rPr>
      </w:r>
    </w:p>
    <w:p>
      <w:pPr>
        <w:pStyle w:val="Normal"/>
        <w:rPr>
          <w:rFonts w:ascii="Galliard BT;Times New Roman" w:hAnsi="Galliard BT;Times New Roman" w:cs="Galliard BT;Times New Roman"/>
          <w:sz w:val="18"/>
        </w:rPr>
      </w:pPr>
      <w:r>
        <w:rPr>
          <w:rFonts w:cs="Galliard BT;Times New Roman" w:ascii="Galliard BT;Times New Roman" w:hAnsi="Galliard BT;Times New Roman"/>
          <w:sz w:val="18"/>
        </w:rPr>
      </w:r>
    </w:p>
    <w:p>
      <w:pPr>
        <w:pStyle w:val="Normal"/>
        <w:rPr>
          <w:rFonts w:ascii="Galliard BT;Times New Roman" w:hAnsi="Galliard BT;Times New Roman" w:cs="Galliard BT;Times New Roman"/>
          <w:sz w:val="18"/>
        </w:rPr>
      </w:pPr>
      <w:r>
        <w:rPr>
          <w:rFonts w:cs="Galliard BT;Times New Roman" w:ascii="Galliard BT;Times New Roman" w:hAnsi="Galliard BT;Times New Roman"/>
          <w:sz w:val="18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3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 Mary Bish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Nov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Ann Smi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arles William Smi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est Harold Smi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ebe Edith Smi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ie, Son of Charles and Mary aged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Jun 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ul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Feb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May 68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h Ann Jam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Sep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 S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 Amelia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Dec 2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Dec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icken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Dec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Rend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mina Rend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Jan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un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etta Lemaine Palford Bar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Mar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Skinn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lyn may Ski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Mar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an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Sw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pr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Ty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anor T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an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Feb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Clay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h Anne Clay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Sep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Dec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 Ellen B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Nov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Shepp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Nov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herine Campb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ld Stewart Wilson Hughes aged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Jan 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4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 Nicholson Vow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Aug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ias Mary Brea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Dec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Thomas Prosser Pen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anor Georgina Pe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Dec 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Dec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tus Jauz (?Jant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 Ja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Jan 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Feb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y Thomp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St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an 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Aug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Agnes Hog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ah (Norah) Burr Hog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James Ho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Fe b 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ec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Nov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Elizabeth Water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ec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Ann Jap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Dec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Jane Lovelo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Jan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May Love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ydney Love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ce Margaret Lov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pr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Apr 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ar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 May Sut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 Sut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Jun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Jan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John Puckn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ett Puck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Jul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an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tine Osborne Tayl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Elizabeth Tay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Jan 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Oct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 Bu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Mar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Row   5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 Hodg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anor Winifred Hodg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Jul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an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orge Arthur Cowl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Jul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 Couch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ep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 Henry Co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ec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e Elizabeth Jane Colli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e Rose Col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Mar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un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e Pug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Storie-Pug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May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Oct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Henry Woodh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John Woodh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May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ul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lia Watki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ug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Charles Je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J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ug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y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Buss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Sep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 D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Sep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anor Patience Gaisf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Thaddeus Gais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Sep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Nov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New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Nov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Simm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Sim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Apr 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Dec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w   6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</w:rPr>
      </w:pPr>
      <w:r>
        <w:rPr>
          <w:rFonts w:cs="Galliard BT;Times New Roman" w:ascii="Galliard BT;Times New Roman" w:hAnsi="Galliard BT;Times New Roman"/>
          <w:b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Michael Adair Roberts (aged 1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 Morriss Rober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et Ann Laird Rober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t Anna Laird Russell (?Rowsel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et Deborah Laird Doe (Inscription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ug 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Jan 57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Jun 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Dec 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y 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imus Hebert (Vicar of Sea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ine Heb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ance Elizabeth Hebe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moved 19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Dec 3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ay 3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eb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el Dorothy Smi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trice Mary 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Aug 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Oct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John Reynol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 Reyn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Oct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r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Emily Bail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Dec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abez Hartnu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Dec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sie Sinclair H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Jan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 Ty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in Ty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T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an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Jan 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Dec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 Ann Cur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Henry Cur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y Cur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en Cu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Jan 3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Jun 3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ul 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Aug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Louisa Chri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ct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7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son Margaret Hodg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Apr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Herbert Cheese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May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e Martin Colli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Jun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Ree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 Ree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sy Beckins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Charles Reeves (in S Afr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Sep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Apr 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Nov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e Rag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 Rag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Nov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ug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Fugg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Ann Fug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Dec 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Jan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Jane Tayl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Apr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 Dow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Dec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Thom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an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Ashd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ett Ashd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Feb 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Sep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Blee Au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Fanny Mary Au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ar 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Jan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hia Baldw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n Baldw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 John buries at Abbeville dies 20 Aug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Aug 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Mar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a Patricia Cutmo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Sep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ry Ann H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e Joh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Joh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Oct 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7 May 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pril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8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ley Winn Cooper J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ebe Estelle Co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an 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Dec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 Jane Greagsb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ffrey Greagsb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hur William Greagsbey buried in Belg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rgaret Eleanor Greagsb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r 3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Mar 4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Oct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Needh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Alfred Needham buried in Cala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a Rhoda Needh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 Blanche Need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y 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Feb 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Aug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dys Elizabeth Holl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ug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 Armstrong Hobly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Hobly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a Maudlayne Hoblyn (Ashe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y Hud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 Hu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ep 3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Dec 4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Dec 6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Feb 9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July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Gur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Gur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nald Gu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y 3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Feb 48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Jul 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2 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a May Sut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Sut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ma Sut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Lynton Read at Sea HMS Trucu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Jun 3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t 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ar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 Gro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Jul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sy May Sut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Oct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t Lo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Feb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Joh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may Joh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pr 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an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Harriet Cal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Alexander Ca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Jun 3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y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9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Em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Jul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Langrid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est John Lang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Oct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 Dec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hur Matthew Bamp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ene Nora Bamp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Oct 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May 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zzie K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Stimpson K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lie 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Nov 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Apr 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Mar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 Simm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ce Sim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Nov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Tayl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Mar 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 Tayl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Mar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da Emily War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oseph W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Mar 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Nov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Heaton Sha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Apr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hur Blair Dundonald Cochra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Jun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enry Criti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Mar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ed Harry Nea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ifred Ne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Jun 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Jan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Douglas Hutchin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Jun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a Clare Colli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Sep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0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s Eunice Curt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Sep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Bak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Oct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 Coo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Nov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 Kenneth Frederick Seel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Jan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Arthur Medcra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e Joyce Medcraft (no entry in Reg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Feb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ah S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ay 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Nov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illiam G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Jul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Isaiah Pot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Dec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Isabella Mountf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Frederick Mount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Dec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Moo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Jan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Russ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an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 Gran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an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 Percy Boycott Huss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 Agnes Hus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Mar 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Mar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 Elizabeth Joh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y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1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 John Poo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an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hur William B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Jane B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James B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June 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Oct 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ul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a Lucy Quinn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ul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ce Gertrude Hic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hur Joseph Hi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Oct 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Nov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Frederick Clar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Oct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roo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sy Bro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Jul 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Feb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Arthur H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y H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ct 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Jan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fred Richard Loved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 Amelia Love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Oct 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Jan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ian Rosetta Dav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Jul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Mason Morg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Feb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h Ann Ba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Jan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Sarah Hod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Charles Ho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Jan 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Nov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dys Rober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Nov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ian St John Nor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Jul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2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ce Lily Fr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 Apl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Yo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a Yo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ice Quittenden (Ash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Feb 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Jan 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Sept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W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Ann W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Aug 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Jun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Henry Pr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Edward Pr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Allen P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Jun 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Nov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pl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Ty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May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ce Maud Harv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Harv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ce Ivy Ha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Apl 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Mar 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pl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 Bow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r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 David Barh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Bar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r 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Dec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ames Amos Sa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ep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Pa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Aug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in Willi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 Harriet Will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ug 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r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anor Cruickshan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Cruicksh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Jul 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Oct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Stead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ar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rose Frederick Bot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Dec 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George Eldrid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Nov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3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Cecil Jo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h Pauline Smith J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Aug 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Jun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dward William Horl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abella Horl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a Isabella Hor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Jan 4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Nov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pl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Tow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Dec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Henry Hammo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 William Hammo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Hammond died in Austria in 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Sep 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Jan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Reginald Hollan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Aug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Holm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Jul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 Gur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ay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Quinn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ha Quin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ar 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Oct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 Joh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lie Joh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Feb 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Aug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Maria Blacka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thy Mary Black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Jan 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Aug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Edward Gaisf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ce Maud Louise Gais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Dec 4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May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 Alan Wilk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 Cook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olet Geraldine Cook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Feb 4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Jan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Dar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Nov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Labr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Jul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4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Ernest Na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an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Sarah Longhur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Jan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ha Ann Sw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Sw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Jan 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Dec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James Holm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ry Anne In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Nov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Aug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da Marion Simp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Edward Lewis Sim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Sep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Apr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 Colli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Coll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ug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pl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Mary Mowbr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Jun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y Florence Ans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Henry An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ay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Feb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el Hugh Brand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Apl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Frank Puxl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May Pux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8 Apl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ay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 Sarah Ree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Apl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Edw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Emily Ed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Feb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Dec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lie Margaret Fleg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Feb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Emma Norbur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 Herbert Norb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Feb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ul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5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tephen Sparro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Sparr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Jul 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Jun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 Wo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pr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e Igette Waff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 Waf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Apr 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Aug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riam Elizabeth Woodh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 Woodh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Woodh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Apr 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Jan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Jan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 Peaco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Feb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 Elizabeth Sut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 Edward Sut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Jan 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Oct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Edward Harr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 Harr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illiam Harr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a Millicent Ha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Dec 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Jan 7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 H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Nov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Jones-Davies. Vicar 1920 – 19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et Edith Jones-Da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Oct 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Apr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Florence Aitk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bert William Aitkin (from inscrip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Mar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trice Web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est Robert We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Feb 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Dec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ce Ethel D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Feb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 Elizabeth Fugg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 Fug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Aug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Aug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 William George Cox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Baronet of Se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dy Kathleen Alma Cox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Apr 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Oct 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6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Adam Underwo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Aug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Rose Chap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Henry Chap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Apl 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Aug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hur William Bre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da Agnes Bre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e Dorothy Lynn Br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Mar 50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Jun 8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Aug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a Percy Mitche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Feb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James G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Kate G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an 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Jan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en Ann Ha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Sep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ames Alw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Aug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cor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leen Pamela Gur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Jul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e Winifred Marrio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ul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Coo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ine Victoria Co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y 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Jan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James Redgrove (Ashe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et Redgr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ar 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Apl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irdre McGhie Aged 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Jan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Louise Fugg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lice Helena Fuggle (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wife of Harry Fugg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Dec 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Jun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el Kate Sco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Oct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 Denham Pol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n Stewart Poland (Ash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Oct 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an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7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y John  Fren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Jan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Sidney Godfr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 Fanny Godf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Jul 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Mar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Albert Augustine Whee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e Whe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Jul 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Mar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Herbert Westmo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thy Annie West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Jan 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Sep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Cla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y Cl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Dec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Jul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n Margaret I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Dec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liam John Folk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herine Fol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Sep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y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Ernest S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Jun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 Matthew Bra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Alexander Sty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el may Sty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Mar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Sep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uel William K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h Jane K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est William King  As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r 5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Nov 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Mar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sie May Hollan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Feb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William Wicken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Jan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 Hartrid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Dec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Mart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Nov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Row   18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abelle Alice Ne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Sep 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James Emery Taylor Aged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Sep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 Kenne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Kenn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r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Nov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 Henry James Shepp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Rooke (Si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Jan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Apl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othy Mart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Dec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a Nor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John Norton (Ashe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No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ay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ep 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Apl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wis Ba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Ba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Apl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Nov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nie Selena Townse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ar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B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Jan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Buckl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Buck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Nov 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Apl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 Jubilee Gro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Gr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Feb 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Mar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Henry Godfr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Jan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19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e Cristel M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June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John Hi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Dec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en Maud Pea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Dec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Huc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Elizabeth Hu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Nov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ay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ames Web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ha Ann We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Nov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Sep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George Richard Underwo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Oct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Ashd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Sep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Ann Stone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Aug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 Henry White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sy May Whit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 Aug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Oct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0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 Gustav Immin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tine Immink (Ash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Apl 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Jul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Frederick Cro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a Mary Cr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Oct 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Jun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 Wicke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e Wick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Aug 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pl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Emery Tayl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ne Elizabeth Tay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May 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Dec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a Morrison Cla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Feb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Mary Snew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Sne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ec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ct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est Cecil Beisieg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Sep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Hes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Sep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1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est Bloomfie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Jul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th Mildred Broo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Jun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leen Edith Alice Shiel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Mar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 Henry Re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Feb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James Jack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Oct 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 Helen Cl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ert Beresford Cl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eresford C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Nov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Feb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un 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2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ce Lo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Aug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Co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 C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ug 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Nov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Edith Coomb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r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 Tayl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Feb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 Smi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dney 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ct 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Mar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Arthur Clar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Jul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3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y Allen Hunter-Combe Muscham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 Eric Douglas Orr-Ew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iel Orr-E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Mar 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Jul 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Oct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el Dic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ar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trice Ethel Low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 Sep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Conroy Tayl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 Ellen Tay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Aug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ov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est Arthur Shell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e Shelley (wif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. to George Shelley, Killed in France, no known grave 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Apl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Nov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Bow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Mar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4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dward Tub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Feb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fred Boo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ly Hannah B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Nov 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 Nov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tice W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Feb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Thomas Dav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ce Da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 Oct 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Mar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Amelia Bast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dys mary Ba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Nov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an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 Godfrey Russell Vi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yril Hampton Vi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jorie Hampton Vi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ve Compston Russell V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Oct 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Jul 7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 Jun 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Nov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5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 George Selle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nce Sell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Jun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Oct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el Newton Forbes-Simp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Archibald Forbes-Sim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Jun 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ay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 Bessie Bur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James Bu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Oct 6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ug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lorence Ellen Mitch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Nov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Chow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 Ch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Jun 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Apr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 Dorothy Reynol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Sep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uerite Thom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Sep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w   26</w:t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sz w:val="20"/>
        </w:rPr>
      </w:pPr>
      <w:r>
        <w:rPr>
          <w:rFonts w:cs="Galliard BT;Times New Roman" w:ascii="Galliard BT;Times New Roman" w:hAnsi="Galliard BT;Times New Roman"/>
          <w:b/>
          <w:sz w:val="20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u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 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ian Lesley Eva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 Dennis Ev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Apr 6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Apr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Farrington Smit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May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Reginald Shau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Sep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onora May Portlo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Port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Oct 6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ar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MODERN GRAVES, SCATTERED THROUGH CHURCHYARD</w:t>
      </w:r>
    </w:p>
    <w:p>
      <w:pPr>
        <w:pStyle w:val="Normal"/>
        <w:rPr/>
      </w:pPr>
      <w:r>
        <w:rPr/>
        <w:t xml:space="preserve">1. Richard Bengt Poland, 1961 John Roberts Poland, Katherine Poland 73, Lydia Poland  – facing War Memorial behind fenced grave by pat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Updated Dec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t Peter &amp; St Paul, Seal.    Graveyard - NE Plot</w:t>
    </w:r>
  </w:p>
  <w:p>
    <w:pPr>
      <w:pStyle w:val="Normal"/>
      <w:spacing w:before="120" w:after="120"/>
      <w:rPr>
        <w:rFonts w:ascii="Arial" w:hAnsi="Arial" w:cs="Arial"/>
        <w:bCs/>
        <w:i/>
        <w:i/>
        <w:iCs/>
        <w:szCs w:val="16"/>
      </w:rPr>
    </w:pPr>
    <w:r>
      <w:rPr>
        <w:rFonts w:cs="Arial" w:ascii="Arial" w:hAnsi="Arial"/>
        <w:bCs/>
        <w:i/>
        <w:iCs/>
        <w:szCs w:val="16"/>
      </w:rPr>
      <w:t>Rows counted from tarmac pathway inwards. Plots counted towards wall (i.e. 1 is nearest war memorial, 15 is by the wall)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16"/>
      </w:rPr>
    </w:pPr>
    <w:r>
      <w:rPr>
        <w:rFonts w:cs="Arial" w:ascii="Arial" w:hAnsi="Arial"/>
        <w:b/>
        <w:bCs/>
        <w:i/>
        <w:iCs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lliard BT;Times New Roman" w:hAnsi="Galliard BT;Times New Roman" w:cs="Galliard B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lliard BT;Times New Roman" w:hAnsi="Galliard BT;Times New Roman" w:cs="Galliard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0:00Z</dcterms:created>
  <dc:creator>A. C. Smith</dc:creator>
  <dc:description/>
  <cp:keywords/>
  <dc:language>en-US</dc:language>
  <cp:lastModifiedBy>Anne Le Bas</cp:lastModifiedBy>
  <cp:lastPrinted>2024-03-11T14:53:00Z</cp:lastPrinted>
  <dcterms:modified xsi:type="dcterms:W3CDTF">2024-05-20T21:13:00Z</dcterms:modified>
  <cp:revision>46</cp:revision>
  <dc:subject/>
  <dc:title>Burial Registers     1924 - 1989</dc:title>
</cp:coreProperties>
</file>